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6"/>
      </w:tblGrid>
      <w:tr>
        <w:trPr>
          <w:trHeight w:val="748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bidi w:val="1"/>
              <w:ind w:left="-1077" w:right="0" w:hanging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51"/>
                <w:szCs w:val="51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أصول المعرفة الإسلامية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rtl w:val="true"/>
                <w:lang w:val="fr-FR" w:eastAsia="fr-FR"/>
              </w:rPr>
              <w:t>: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lang w:val="fr-FR" w:eastAsia="fr-FR"/>
              </w:rPr>
              <w:t>1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القرآن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الكريم</w:t>
            </w:r>
          </w:p>
        </w:tc>
      </w:tr>
      <w:tr>
        <w:trPr>
          <w:trHeight w:val="13890" w:hRule="atLeast"/>
        </w:trPr>
        <w:tc>
          <w:tcPr>
            <w:tcW w:w="103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طي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طي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و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نازع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ردو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ن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ؤمن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ي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ح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اويل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5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نزل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بيا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د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ش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سلمي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89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حكم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شابها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م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ومراتبها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اتب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شر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ش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م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قرير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اع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جتهد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ي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ح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ض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أ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ض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أ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ساوي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صولي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ص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ص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ن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توا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ف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صح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اتح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ايستفاد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تعريف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د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داع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ركي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إن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ب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ما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ست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بر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ج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اء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با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وا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ط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بو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ايترتب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تعريف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ج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فسي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جن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آن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ق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ا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بغ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ق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وقنو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د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ظي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ن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ج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ي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عج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ي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م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باني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دلالات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نص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قطعي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دلالة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د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ت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أو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غاير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ث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أبو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د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ا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ز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اجلد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ئ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ل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نص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ظني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دلالة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ظن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ب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خصص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رم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يت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د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ل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يتت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دم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م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ج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ك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حا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ار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سار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أقط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ديهم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د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ط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خ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مسح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رؤوسك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خت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قد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أ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ف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تر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لالة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ء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ف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ج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د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فت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اء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خل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س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حم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ستغف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اب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د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ظ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startimes.com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5:00Z</dcterms:created>
  <dc:creator>Admin</dc:creator>
  <dc:description/>
  <cp:keywords/>
  <dc:language>en-US</dc:language>
  <cp:lastModifiedBy>Raito</cp:lastModifiedBy>
  <dcterms:modified xsi:type="dcterms:W3CDTF">2013-06-11T01:20:00Z</dcterms:modified>
  <cp:revision>6</cp:revision>
  <dc:subject/>
  <dc:title/>
</cp:coreProperties>
</file>